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Henry Sandahl bär skulden! </w:t>
      </w:r>
    </w:p>
    <w:p>
      <w:pPr>
        <w:pStyle w:val="Normal"/>
        <w:rPr>
          <w:b/>
          <w:b/>
          <w:sz w:val="28"/>
          <w:szCs w:val="28"/>
        </w:rPr>
      </w:pPr>
      <w:r>
        <w:rPr>
          <w:b/>
          <w:sz w:val="28"/>
          <w:szCs w:val="28"/>
        </w:rPr>
      </w:r>
    </w:p>
    <w:p>
      <w:pPr>
        <w:pStyle w:val="Normal"/>
        <w:rPr/>
      </w:pPr>
      <w:r>
        <w:rPr/>
        <w:t xml:space="preserve">Det är dags att berätta sanningen för Markborna om varför det inte blir fortsatt borgerligt styre i kommunen, trots nya förhandlingar de senaste veckorna! </w:t>
      </w:r>
    </w:p>
    <w:p>
      <w:pPr>
        <w:pStyle w:val="Normal"/>
        <w:rPr/>
      </w:pPr>
      <w:r>
        <w:rPr/>
      </w:r>
    </w:p>
    <w:p>
      <w:pPr>
        <w:pStyle w:val="Normal"/>
        <w:rPr/>
      </w:pPr>
      <w:r>
        <w:rPr/>
        <w:t xml:space="preserve">Efter valet vägrade markbygspartiet (mbp) att ta ställning mellan de två politiska blocken, och ville inte förhandla med någon. Man kallade det ”ett val mellan pest och kolera”, och meddelade i ett pressmeddelande dessutom att man inte kunde acceptera Margareta Löfgren (m) som kommunalråd för den borgerliga sidan, och att man ville ha vetorätt när det gällde övriga nämndordföranden. </w:t>
      </w:r>
    </w:p>
    <w:p>
      <w:pPr>
        <w:pStyle w:val="Normal"/>
        <w:rPr/>
      </w:pPr>
      <w:r>
        <w:rPr/>
      </w:r>
    </w:p>
    <w:p>
      <w:pPr>
        <w:pStyle w:val="Normal"/>
        <w:rPr/>
      </w:pPr>
      <w:r>
        <w:rPr/>
        <w:t>För några veckor sedan kontaktades jag plötsligt av företrädare för mbp som bad mig ta ett nytt initiativ för att göra ett sista försök att skapa någon form av "friare" samarbete där mbp skulle stödja en borgerlig majoritet. Man förklarade nu att man gjort helt om, och både godtog Löfgren som kommunalråd och lovade acceptera de nämndordföranden som övriga fem partier utsåg! Detta lät givetvis intressant, inte minst för oss moderater som haft svårt att acceptera att (s) och (v) skall styra Mark i minoritet med bara 42% av väljarna bakom sig.</w:t>
      </w:r>
    </w:p>
    <w:p>
      <w:pPr>
        <w:pStyle w:val="Normal"/>
        <w:rPr/>
      </w:pPr>
      <w:r>
        <w:rPr/>
      </w:r>
    </w:p>
    <w:p>
      <w:pPr>
        <w:pStyle w:val="Normal"/>
        <w:rPr/>
      </w:pPr>
      <w:r>
        <w:rPr/>
        <w:t>Vi fick till ett nytt möte mellan partiernas förhandlare. Vid detta möte krävde mbp en ordförandepost, utan att man ville ingå i ett organiserat samarbete. Ett märkligt krav – frågan är om man kan ha en nämnordförande som uttryckligen står utanför den politiska majoriteten?</w:t>
      </w:r>
    </w:p>
    <w:p>
      <w:pPr>
        <w:pStyle w:val="Normal"/>
        <w:rPr/>
      </w:pPr>
      <w:r>
        <w:rPr/>
        <w:t xml:space="preserve">I övrigt var mötet mycket stormigt, där Henry Sandahl som vanligt hävde ur sig både det ena och det andra, hånade de små partier som backat i valet och kom med grova angrepp mot främst centerpolitiker som inte ens var där. Hade det inte varit för att ytterligare en markbygdspartist var med vid samtalen och höll ordning på Sandahl hade nog dessa spårat ur helt. Mötet slutade dock med att varje parti skulle ta ställning till mbp:s krav under veckan som följde. </w:t>
      </w:r>
    </w:p>
    <w:p>
      <w:pPr>
        <w:pStyle w:val="Normal"/>
        <w:rPr/>
      </w:pPr>
      <w:r>
        <w:rPr/>
      </w:r>
    </w:p>
    <w:p>
      <w:pPr>
        <w:pStyle w:val="Normal"/>
        <w:rPr/>
      </w:pPr>
      <w:r>
        <w:rPr/>
        <w:t xml:space="preserve">Tro det eller ej, men redan dagen efter samtalen går Henry Sandahl plötsligt till nya hårda personangrepp, denna gång har han, enligt egna ord, sagt till en ledande kvinnlig Centerpartist att hon är ”förljugen i huvudet”! Detta säger han alltså till en person som han vet senare samma dag skall sitta med i sitt eget parti och ta ställning till mbp:s förslag om samarbete! </w:t>
      </w:r>
    </w:p>
    <w:p>
      <w:pPr>
        <w:pStyle w:val="Normal"/>
        <w:rPr/>
      </w:pPr>
      <w:r>
        <w:rPr/>
        <w:t>Varför Sandahl uppträder på detta sätt mot de personer han sitter i förhandlingar med är för mig en gåta!</w:t>
      </w:r>
    </w:p>
    <w:p>
      <w:pPr>
        <w:pStyle w:val="Normal"/>
        <w:rPr/>
      </w:pPr>
      <w:r>
        <w:rPr/>
      </w:r>
    </w:p>
    <w:p>
      <w:pPr>
        <w:pStyle w:val="Normal"/>
        <w:rPr/>
      </w:pPr>
      <w:r>
        <w:rPr/>
        <w:t>Den moderata partigruppen gav sina förhandlare fria händer att diskutera vidare, med vissa reservationer, och ville inte direkt avfärda mbp. För kommunens bästa var vi beredda att betala ett visst pris för att försöka skapa en majoritet. Men flera andra partier, främst de som angripits hårdast av Sandahl, avvisade mbp:s krav vid sina gruppmöten. Givetvis tråkigt, men jag inser att upprepade påhopp och förolämpningar gör det svårt att samarbeta.</w:t>
      </w:r>
    </w:p>
    <w:p>
      <w:pPr>
        <w:pStyle w:val="Normal"/>
        <w:rPr/>
      </w:pPr>
      <w:r>
        <w:rPr/>
      </w:r>
    </w:p>
    <w:p>
      <w:pPr>
        <w:pStyle w:val="Normal"/>
        <w:rPr/>
      </w:pPr>
      <w:r>
        <w:rPr/>
        <w:t xml:space="preserve">Markborna skall veta att det vare sig är Markbygdspartiets politik eller deras övriga politiker som är det största problemet för ett samarbete. Nej, det stora problemet är Henry Sandahl som person! Först tar alltså mbp nya kontakter med de borgerliga för att fortsätta diskussioner. När vi sedan lyckas få till ett möte och sitter i dessa viktiga samtal går Sandahl till hårda angrepp </w:t>
      </w:r>
    </w:p>
    <w:p>
      <w:pPr>
        <w:pStyle w:val="Normal"/>
        <w:rPr/>
      </w:pPr>
      <w:r>
        <w:rPr/>
        <w:t>mitt under förhandlingarna, och följer upp detta med kränkningar dagen efter!</w:t>
      </w:r>
    </w:p>
    <w:p>
      <w:pPr>
        <w:pStyle w:val="Normal"/>
        <w:rPr/>
      </w:pPr>
      <w:r>
        <w:rPr/>
      </w:r>
    </w:p>
    <w:p>
      <w:pPr>
        <w:pStyle w:val="Normal"/>
        <w:rPr/>
      </w:pPr>
      <w:r>
        <w:rPr/>
        <w:t xml:space="preserve">Jag är personligen oerhört besviken på Henry Sandahl. Hans många och hårda personangrepp stöter bort alla människor och har till sist förstört alla möjligheter till samarbete. Både jag själv och andra, även inom mbp, har lagt ned många timmar på samtal och överläggningar de senaste veckorna för att försöka finna en lösning. Bara för att se hur allt krossas genom Sandahls uppträdande! </w:t>
      </w:r>
    </w:p>
    <w:p>
      <w:pPr>
        <w:pStyle w:val="Normal"/>
        <w:rPr/>
      </w:pPr>
      <w:r>
        <w:rPr/>
      </w:r>
    </w:p>
    <w:p>
      <w:pPr>
        <w:pStyle w:val="Normal"/>
        <w:rPr/>
      </w:pPr>
      <w:r>
        <w:rPr/>
        <w:t xml:space="preserve">Mark lär nu får ett minoritetsstyre med s+v. Detta är olyckligt och alla ansvarskännande politiker från m, c, kd, fp, mp (och några från markbygdspartiet) har gjort vad de kan för att förhindra detta. </w:t>
      </w:r>
    </w:p>
    <w:p>
      <w:pPr>
        <w:pStyle w:val="Normal"/>
        <w:rPr/>
      </w:pPr>
      <w:r>
        <w:rPr/>
      </w:r>
    </w:p>
    <w:p>
      <w:pPr>
        <w:pStyle w:val="Normal"/>
        <w:rPr/>
      </w:pPr>
      <w:r>
        <w:rPr/>
        <w:t>Markborna skall veta vem som bär skulden till att det inte lyckats. Henry Sandahl bär ensam hela ansvaret!</w:t>
      </w:r>
    </w:p>
    <w:p>
      <w:pPr>
        <w:pStyle w:val="Normal"/>
        <w:rPr/>
      </w:pPr>
      <w:r>
        <w:rPr/>
      </w:r>
    </w:p>
    <w:p>
      <w:pPr>
        <w:pStyle w:val="Normal"/>
        <w:rPr/>
      </w:pPr>
      <w:r>
        <w:rPr/>
      </w:r>
    </w:p>
    <w:p>
      <w:pPr>
        <w:pStyle w:val="Normal"/>
        <w:rPr/>
      </w:pPr>
      <w:r>
        <w:rPr/>
        <w:t>Jan Ericson, Ubbhult</w:t>
      </w:r>
    </w:p>
    <w:p>
      <w:pPr>
        <w:pStyle w:val="Normal"/>
        <w:rPr/>
      </w:pPr>
      <w:r>
        <w:rPr/>
        <w:t>fd gruppledare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25:00Z</dcterms:created>
  <dc:creator>Jan Ericson</dc:creator>
  <dc:description/>
  <cp:keywords/>
  <dc:language>en-US</dc:language>
  <cp:lastModifiedBy>Jan Ericson</cp:lastModifiedBy>
  <dcterms:modified xsi:type="dcterms:W3CDTF">2006-11-27T00:57:00Z</dcterms:modified>
  <cp:revision>6</cp:revision>
  <dc:subject/>
  <dc:title/>
</cp:coreProperties>
</file>